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2240</wp:posOffset>
            </wp:positionH>
            <wp:positionV relativeFrom="paragraph">
              <wp:posOffset>97155</wp:posOffset>
            </wp:positionV>
            <wp:extent cx="1295400" cy="1352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97155</wp:posOffset>
            </wp:positionV>
            <wp:extent cx="1114425" cy="11144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Junior Health &amp; Safety Officer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33830" cy="8858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8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Descrip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r Health &amp; Safety Officers will be responsible for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orting any health and safety issues relating to their own classroom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ducting a premises inspection once per term with the Health &amp; Safety Governor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leting  a Health &amp; Safety report which will be shared with the Governors.</w:t>
      </w:r>
    </w:p>
    <w:p>
      <w:pPr>
        <w:pStyle w:val="ListParagraph"/>
        <w:numPr>
          <w:ilvl w:val="0"/>
          <w:numId w:val="1"/>
        </w:numPr>
        <w:rPr/>
      </w:pPr>
      <w:r>
        <w:rPr/>
        <w:t>Meeting once per term with the Health &amp; Safety Governor to discuss any concerns relating to safety of the premises indoors and outdoors and of parking outside of the school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r name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r class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ase give your reasons for applying to become a Junior Health &amp; Safety Officer.   Please use this box for your reply.  Thank yo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ortlisting and interviews will take place during the first two weeks after half term.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225425</wp:posOffset>
            </wp:positionV>
            <wp:extent cx="1150620" cy="885825"/>
            <wp:effectExtent l="0" t="0" r="0" b="0"/>
            <wp:wrapTight wrapText="bothSides">
              <wp:wrapPolygon edited="0">
                <wp:start x="-168" y="0"/>
                <wp:lineTo x="-168" y="21296"/>
                <wp:lineTo x="21600" y="21296"/>
                <wp:lineTo x="21600" y="0"/>
                <wp:lineTo x="-168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pplication forms to be returned to Mrs Karen Partridge, Health &amp; Safety Governor, C/O School Offic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665</wp:posOffset>
            </wp:positionH>
            <wp:positionV relativeFrom="paragraph">
              <wp:posOffset>50800</wp:posOffset>
            </wp:positionV>
            <wp:extent cx="701675" cy="72390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49:00Z</dcterms:created>
  <dc:creator>Wendy Read</dc:creator>
  <dc:description/>
  <dc:language>en-US</dc:language>
  <cp:lastModifiedBy>Wendy Read</cp:lastModifiedBy>
  <cp:lastPrinted>2017-02-10T13:38:00Z</cp:lastPrinted>
  <dcterms:modified xsi:type="dcterms:W3CDTF">2017-02-10T15:49:00Z</dcterms:modified>
  <cp:revision>2</cp:revision>
  <dc:subject/>
  <dc:title/>
</cp:coreProperties>
</file>